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Е.А., д. псх.н, про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исования и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ГН, 25 феврал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К символическим функциям относятся: речь, рисование и игр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Развитие рисования у детей проходит в несколько стадий, они универсальны для всех культур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Французский исследователь Люке предложил теорию рисования, которая была релевантна теории Пиаже и написана примерно в то же время. Люке выделил 3 стадии развития рисова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Стадия случайного реализма. </w:t>
      </w:r>
      <w:r>
        <w:rPr/>
        <w:t>Ребенок рисует мир, и иногда это случайно похоже на реальност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Стадия интеллектуального реализма</w:t>
      </w:r>
      <w:r>
        <w:rPr/>
        <w:t>. От 3 до 7 лет. Соответствует стадии дооперационального мышления по Пиаже. Дети рисуют схему объекта, а не сам объект. Пример: если поставить перед ребенком чашку с ручкой, находящейся с другой стороны, и с цветочком на стороне, которая видна ребенку, он нарисует ее с ручкой (хотя с этого ракурса ее не видно), но без цветоч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Стадия визуального реализма</w:t>
      </w:r>
      <w:r>
        <w:rPr/>
        <w:t>. В рисунке уже появляются правила изображения, отражаются социальные представления. В том же примере ребенок нарисует чашку с цветочком, но без ручки (то есть так, как он ее видит).</w:t>
      </w:r>
    </w:p>
    <w:p>
      <w:pPr>
        <w:pStyle w:val="Normal"/>
        <w:spacing w:lineRule="auto" w:line="360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Проблема третьего измерения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наскальной живописи проективные характеристики удаленности передавались с точки зрения множественного наблюдател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ортогональной проекции прямые не сходились в перспективе, а размер предмета скорее отражал статус, чем удаленнос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афинной проекции нижняя часть рисовалась больше, чем верхняя, то есть нижняя – ближе, верхняя – дальш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ренессансной традиции появилась проективная геометрия с одной точки зр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ередача перспективы в рисунке – результат культуроспецифического научения, а не эволюции.</w:t>
      </w:r>
    </w:p>
    <w:p>
      <w:pPr>
        <w:pStyle w:val="Normal"/>
        <w:spacing w:lineRule="auto" w:line="360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Представления о численности объект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экспериментах Хьюс детям предлагалось нарисовать 5 кубиков так, как они их видят. В результате можно было выделить три вида рисунков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Пиктографическое изображение – дети 4-5 лет рисовали последовательность квадратико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Идеографическое изображение – дети заменяли кубики явными символами, например, рисовали 5 палочек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Символическая репрезентация – дети 6-7 лет заменяли изображения числом либо другим конвенциональным символом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Диагностика интеллекта/личностных характеристик по рисунку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Тест Гудинаф-Харриса.</w:t>
      </w:r>
      <w:r>
        <w:rPr/>
        <w:t xml:space="preserve"> Был разработан в 20-е годы ХХ века. Предназначен для диагностики интеллек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К. Махховер</w:t>
      </w:r>
      <w:r>
        <w:rPr/>
        <w:t xml:space="preserve"> в 1946 году предложила использовать рисунки для диагностики эмоционально-личностных проблем ребенка.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есоответствие между качеством рисунка и показателем интеллекта может указывать на проблемы неврологического, невротического и нейрофизиологического характера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Монография Д. Дилео  «Детский рисунок» </w:t>
      </w:r>
      <w:r>
        <w:rPr/>
        <w:t>посвящена интерпретации детских рисунков. По рисунку можно установить недостаточную гендерную дифференциацию или спутанность ролей у ребенка, нарушение половой идентичности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Игра как символическая функция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Теория игры Гросса:</w:t>
      </w:r>
      <w:r>
        <w:rPr/>
        <w:t xml:space="preserve"> игра как тренировка, оттачивание навыков, упражнение в моделирующей форме. Чем более развит вид в эволюции, тем сложнее игры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Игра у человека может служить средством познания социальных отноше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Теория игры Штерна:</w:t>
      </w:r>
      <w:r>
        <w:rPr/>
        <w:t xml:space="preserve"> игра – это универсальная форма активности, присуща всем млекопитающим. Форма врожденная, и она заполняется необходимостью жить в экологической нише и социальным окружение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 взрослых игра может иметь психотерапевтическую функцию. Однако игровая аддикция (зависимость от казино, игровых автоматов, карточных и других азартных игр) такой функции не несет. Это тяжелая зависимость, психическая невозможность реализовать себя в другой деятельности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Развитие детской иг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тадия 1. Манипуляция с объектом (до 2-х лет). Дети осваивают функции объектов, расширяют представления о взаимодействии объекто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тадия 2. Игра-наблюдение (3 года). Ребенок советует, задает вопросы, но сам не играет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тадия 3. Параллельная игра. Дети играют рядом, но каждый сам по себ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тадия 4. Связанная игра (после 4-х лет). Обмен, взаимодействи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тадия 5. Совместная игра (5 лет). Ситуативно-ролева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тадия 6. Драматическая игра (от 5 до 9). Дети играют по сценарию, иногда многодневный и даже многомесячный. Обычно играет группа разновозрастных людей, живущих в одном дворе.</w:t>
      </w:r>
    </w:p>
    <w:sectPr>
      <w:type w:val="nextPage"/>
      <w:pgSz w:w="11906" w:h="16838"/>
      <w:pgMar w:left="1134" w:right="1209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6:00Z</dcterms:created>
  <dc:creator>1</dc:creator>
  <dc:description/>
  <cp:keywords/>
  <dc:language>en-US</dc:language>
  <cp:lastModifiedBy>andriyashinmm</cp:lastModifiedBy>
  <dcterms:modified xsi:type="dcterms:W3CDTF">2011-01-19T21:27:00Z</dcterms:modified>
  <cp:revision>4</cp:revision>
  <dc:subject/>
  <dc:title/>
</cp:coreProperties>
</file>